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REPUBLIKA SRBIJA</w:t>
        <w:tab/>
        <w:tab/>
        <w:tab/>
        <w:tab/>
        <w:tab/>
      </w:r>
    </w:p>
    <w:p>
      <w:pPr>
        <w:pStyle w:val="Normal"/>
        <w:jc w:val="both"/>
        <w:rPr>
          <w:lang w:val="sr-CS"/>
        </w:rPr>
      </w:pPr>
      <w:r>
        <w:rPr>
          <w:lang w:val="sr-CS"/>
        </w:rPr>
        <w:t>NARODNA SKUPŠTINA</w:t>
      </w:r>
    </w:p>
    <w:p>
      <w:pPr>
        <w:pStyle w:val="Normal"/>
        <w:jc w:val="both"/>
        <w:rPr/>
      </w:pPr>
      <w:r>
        <w:rPr>
          <w:lang w:val="sr-CS"/>
        </w:rPr>
        <w:t xml:space="preserve">Odbor za privredu, </w:t>
      </w:r>
    </w:p>
    <w:p>
      <w:pPr>
        <w:pStyle w:val="Normal"/>
        <w:jc w:val="both"/>
        <w:rPr/>
      </w:pPr>
      <w:r>
        <w:rPr>
          <w:lang w:val="sr-CS"/>
        </w:rPr>
        <w:t xml:space="preserve">regionalni razvoj, trgovinu, </w:t>
      </w:r>
    </w:p>
    <w:p>
      <w:pPr>
        <w:pStyle w:val="Normal"/>
        <w:jc w:val="both"/>
        <w:rPr>
          <w:lang w:val="sr-CS"/>
        </w:rPr>
      </w:pPr>
      <w:r>
        <w:rPr>
          <w:lang w:val="sr-CS"/>
        </w:rPr>
        <w:t>turizam i energetiku</w:t>
      </w:r>
    </w:p>
    <w:p>
      <w:pPr>
        <w:pStyle w:val="Normal"/>
        <w:tabs>
          <w:tab w:val="clear" w:pos="720"/>
          <w:tab w:val="left" w:pos="4860" w:leader="none"/>
        </w:tabs>
        <w:jc w:val="both"/>
        <w:rPr>
          <w:lang w:val="en-US"/>
        </w:rPr>
      </w:pPr>
      <w:r>
        <w:rPr>
          <w:lang w:val="sr-CS"/>
        </w:rPr>
        <w:t>11 Broj:</w:t>
      </w:r>
      <w:r>
        <w:rPr>
          <w:color w:val="C00000"/>
          <w:lang w:val="ru-RU"/>
        </w:rPr>
        <w:t xml:space="preserve"> </w:t>
      </w:r>
      <w:r>
        <w:rPr>
          <w:rFonts w:eastAsia="Calibri"/>
          <w:lang w:val="sr-Latn-RS"/>
        </w:rPr>
        <w:t>06-2/115-21</w:t>
      </w:r>
    </w:p>
    <w:p>
      <w:pPr>
        <w:pStyle w:val="Normal"/>
        <w:jc w:val="both"/>
        <w:rPr>
          <w:lang w:val="sr-CS"/>
        </w:rPr>
      </w:pPr>
      <w:r>
        <w:rPr>
          <w:lang w:val="sr-RS"/>
        </w:rPr>
        <w:t>23</w:t>
      </w:r>
      <w:r>
        <w:rPr>
          <w:lang w:val="sr-CS"/>
        </w:rPr>
        <w:t>. april 2021. godine</w:t>
      </w:r>
    </w:p>
    <w:p>
      <w:pPr>
        <w:pStyle w:val="Normal"/>
        <w:jc w:val="both"/>
        <w:rPr>
          <w:lang w:val="sr-CS"/>
        </w:rPr>
      </w:pPr>
      <w:r>
        <w:rPr>
          <w:lang w:val="sr-CS"/>
        </w:rPr>
        <w:t>B e o g r a d</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INFORMACIJA</w:t>
      </w:r>
    </w:p>
    <w:p>
      <w:pPr>
        <w:pStyle w:val="Normal"/>
        <w:jc w:val="center"/>
        <w:rPr>
          <w:lang w:val="sr-CS"/>
        </w:rPr>
      </w:pPr>
      <w:r>
        <w:rPr>
          <w:lang w:val="sr-CS"/>
        </w:rPr>
        <w:t>O PRVOM JAVNOM SLUŠANjU ODBORA ZA PRIVREDU, REGIONALNI RAZVOJ, TRGOVINU, TURIZAM I ENERGETIKU NA TEMU:</w:t>
      </w:r>
    </w:p>
    <w:p>
      <w:pPr>
        <w:pStyle w:val="Normal"/>
        <w:jc w:val="center"/>
        <w:rPr>
          <w:lang w:val="sr-CS"/>
        </w:rPr>
      </w:pPr>
      <w:r>
        <w:rPr>
          <w:bCs/>
          <w:lang w:val="sr-CS"/>
        </w:rPr>
        <w:t>,,</w:t>
      </w:r>
      <w:r>
        <w:rPr>
          <w:bCs/>
          <w:lang w:val="sr-RS"/>
        </w:rPr>
        <w:t>PREDSTAVLjANjE PREDLOGA ZAKONA O KORIŠĆENjU OBNOVLjIVIH IZVORA ENERGIJE, PREDLOGA ZAKONA O ENERGETSKOJ EFIKASNOSTI I RACIONALNOJ UPOTREBI ENERGIJE, PREDLOGA ZAKONA O IZMENAMA I DOPUNAMA ZAKONA O ENERGETICI I PREDLOGA ZAKONA O IZMENAMA I DOPUNAMA ZAKONA O RUDARSTVU I GEOLOŠKIM ISTRAŽIVANjIMA</w:t>
      </w:r>
      <w:r>
        <w:rPr>
          <w:bCs/>
          <w:lang w:val="ru-RU"/>
        </w:rPr>
        <w:t>“</w:t>
      </w:r>
    </w:p>
    <w:p>
      <w:pPr>
        <w:pStyle w:val="Normal"/>
        <w:jc w:val="center"/>
        <w:rPr>
          <w:lang w:val="sr-CS"/>
        </w:rPr>
      </w:pPr>
      <w:r>
        <w:rPr>
          <w:lang w:val="sr-CS"/>
        </w:rPr>
        <w:t>ODRŽANOM 9. APRILA 2021. GODINE</w:t>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jc w:val="both"/>
        <w:rPr/>
      </w:pPr>
      <w:r>
        <w:rPr>
          <w:lang w:val="sr-CS"/>
        </w:rPr>
        <w:tab/>
        <w:tab/>
      </w:r>
      <w:r>
        <w:rPr>
          <w:lang w:val="ru-RU"/>
        </w:rPr>
        <w:t>Odbor za</w:t>
      </w:r>
      <w:r>
        <w:rPr>
          <w:lang w:val="sr-CS"/>
        </w:rPr>
        <w:t xml:space="preserve"> privredu, regionalni razvoj, trgovinu, turizam i energetiku </w:t>
      </w:r>
      <w:r>
        <w:rPr>
          <w:lang w:val="ru-RU"/>
        </w:rPr>
        <w:t xml:space="preserve"> </w:t>
      </w:r>
      <w:r>
        <w:rPr>
          <w:lang w:val="sr-CS"/>
        </w:rPr>
        <w:t>je, na osnovu odluke donete na</w:t>
      </w:r>
      <w:r>
        <w:rPr>
          <w:color w:val="C00000"/>
          <w:lang w:val="sr-RS"/>
        </w:rPr>
        <w:t xml:space="preserve"> </w:t>
      </w:r>
      <w:r>
        <w:rPr>
          <w:lang w:val="sr-RS"/>
        </w:rPr>
        <w:t xml:space="preserve">Devetoj sednici Odbora, održanoj 1. aprila 2021. godine, </w:t>
      </w:r>
      <w:r>
        <w:rPr>
          <w:lang w:val="sr-CS"/>
        </w:rPr>
        <w:t xml:space="preserve">održao Prvo javno slušanje na temu: </w:t>
      </w:r>
      <w:r>
        <w:rPr>
          <w:lang w:val="ru-RU"/>
        </w:rPr>
        <w:t>,,</w:t>
      </w:r>
      <w:r>
        <w:rPr>
          <w:lang w:val="sr-RS"/>
        </w:rPr>
        <w:t>Predstavljanje Predloga zakona o korišćenju obnovljivih izvora energije, Predloga zakona o energetskoj efikasnosti i racionalnoj upotrebi energije, Predloga zakona o izmenama i dopunama Zakona o energetici i Predloga zakona o izmenama i dopunama Zakona o rudarstvu i geološkim istraživanjima</w:t>
      </w:r>
      <w:r>
        <w:rPr>
          <w:lang w:val="ru-RU"/>
        </w:rPr>
        <w:t>“.</w:t>
      </w:r>
    </w:p>
    <w:p>
      <w:pPr>
        <w:pStyle w:val="Normal"/>
        <w:jc w:val="both"/>
        <w:rPr>
          <w:rFonts w:eastAsia="Calibri"/>
          <w:lang w:val="sr-RS" w:eastAsia="en-US"/>
        </w:rPr>
      </w:pPr>
      <w:r>
        <w:rPr>
          <w:lang w:val="ru-RU"/>
        </w:rPr>
        <w:tab/>
        <w:tab/>
        <w:t xml:space="preserve">Pored narodnog poslanika Veroljuba Arsića predsednika Odbora,  javnom slušanju su prisustvovali narodni poslanici članovi Odbora: </w:t>
      </w:r>
      <w:r>
        <w:rPr>
          <w:rFonts w:eastAsia="Calibri"/>
          <w:lang w:val="sr-RS" w:eastAsia="en-US"/>
        </w:rPr>
        <w:t xml:space="preserve">Aleksandra Tomić, Jasmina Karanac, Vesna Stambolić, Snežana Petrović, Nataša Ljubišić, Zoran Tomić, </w:t>
      </w:r>
      <w:r>
        <w:rPr>
          <w:rFonts w:eastAsia="Calibri"/>
          <w:lang w:val="sr-CS" w:eastAsia="en-US"/>
        </w:rPr>
        <w:t>Ana Beloica, Snežana Paunović i Uglješa Marković.</w:t>
      </w:r>
    </w:p>
    <w:p>
      <w:pPr>
        <w:pStyle w:val="Normal"/>
        <w:tabs>
          <w:tab w:val="clear" w:pos="720"/>
          <w:tab w:val="left" w:pos="1418" w:leader="none"/>
        </w:tabs>
        <w:jc w:val="both"/>
        <w:rPr>
          <w:rFonts w:eastAsia="Calibri"/>
          <w:lang w:val="sr-RS" w:eastAsia="en-US"/>
        </w:rPr>
      </w:pPr>
      <w:r>
        <w:rPr>
          <w:lang w:val="ru-RU"/>
        </w:rPr>
        <w:tab/>
        <w:tab/>
        <w:t>Javnom slušanju su prisustvovali narodni poslanici zamenici članova Odbora:</w:t>
      </w:r>
      <w:r>
        <w:rPr>
          <w:rFonts w:eastAsia="Calibri"/>
          <w:lang w:val="sr-RS" w:eastAsia="en-US"/>
        </w:rPr>
        <w:t xml:space="preserve"> Gojko Palalić, Nenad  Krstić, Miloš Banđur, Nevena Đurić,</w:t>
      </w:r>
      <w:r>
        <w:rPr>
          <w:rFonts w:eastAsia="Calibri"/>
          <w:lang w:val="sr-CS" w:eastAsia="en-US"/>
        </w:rPr>
        <w:t xml:space="preserve"> Nevenka Kostadinova i Mina Kitanović.</w:t>
      </w:r>
    </w:p>
    <w:p>
      <w:pPr>
        <w:pStyle w:val="Normal"/>
        <w:tabs>
          <w:tab w:val="clear" w:pos="720"/>
          <w:tab w:val="left" w:pos="1418" w:leader="none"/>
        </w:tabs>
        <w:jc w:val="both"/>
        <w:rPr/>
      </w:pPr>
      <w:r>
        <w:rPr>
          <w:rFonts w:eastAsia="Calibri"/>
          <w:lang w:val="sr-RS" w:eastAsia="en-US"/>
        </w:rPr>
        <w:tab/>
        <w:t>Pored  narodnih poslanika koji su članovi Odbora Javnom slušanju su prisustvovali i narodni poslanici: Milorad Mijatović, Boban Birmančević, Ana Čarapić, Bratimir Vasiljević, Olivera Pešić, Bosiljka Srdić, Vesna Ivković, Vesna Krišanov, Nevena Veinović, Nenad Mitrović, Tomislav Janković, Bojan Torbica, Zoran Bojanić, Žarko Bogatinović, Momir Stojilković, Vladimir Grahovac, Velibor Stanojlović, Ljubiša Stojmirović, Nemanja Popović, Ljubinko Rakonjac, Milanka Jevtović Vukojičić, Milija Miletić, Slaviša Bulatović, Branimir Jovanović, Olja Petrović, Ljubomir Marić, Milica Dačić, Boban Birmančević, Goran Spasojević, Nataša Jovanović, Filipovski Dubravka, Rozalija Ekres i Samira Ćosović.</w:t>
      </w:r>
    </w:p>
    <w:p>
      <w:pPr>
        <w:pStyle w:val="Normal"/>
        <w:tabs>
          <w:tab w:val="clear" w:pos="720"/>
          <w:tab w:val="left" w:pos="1080" w:leader="none"/>
          <w:tab w:val="left" w:pos="1440" w:leader="none"/>
        </w:tabs>
        <w:jc w:val="both"/>
        <w:rPr>
          <w:lang w:val="en-US"/>
        </w:rPr>
      </w:pPr>
      <w:r>
        <w:rPr>
          <w:bCs/>
          <w:color w:val="C00000"/>
          <w:lang w:val="sr-CS"/>
        </w:rPr>
        <w:tab/>
        <w:tab/>
      </w:r>
      <w:r>
        <w:rPr>
          <w:lang w:val="ru-RU"/>
        </w:rPr>
        <w:t>Učesnici javnog slušanja bili su:</w:t>
      </w:r>
      <w:r>
        <w:rPr>
          <w:color w:val="C00000"/>
          <w:lang w:val="ru-RU"/>
        </w:rPr>
        <w:t xml:space="preserve"> </w:t>
      </w:r>
      <w:r>
        <w:rPr>
          <w:lang w:val="ru-RU"/>
        </w:rPr>
        <w:t xml:space="preserve">Prof.dr Zorana Mihajlović, ministar energetike i rudarstva, </w:t>
      </w:r>
      <w:r>
        <w:rPr>
          <w:lang w:val="sr-RS"/>
        </w:rPr>
        <w:t xml:space="preserve">Aleksa Damjanić, </w:t>
      </w:r>
      <w:r>
        <w:rPr>
          <w:lang w:val="en-US"/>
        </w:rPr>
        <w:t xml:space="preserve">Rio Sava Exploration d.o.o. (Rio Tinto), Beograd, </w:t>
      </w:r>
      <w:r>
        <w:rPr>
          <w:lang w:val="sr-RS"/>
        </w:rPr>
        <w:t xml:space="preserve">Aleksandar Kovačević glavni ekspert RG15, Aleksandar Macura, ekspert, RES Fondacija, Aleksandar Stojanović, zamenik šefa Kabineta ministra rudarstva i energetike, Aleksandra Došlić, načelnik Odeljenja za zaštićena područja, geodiverzitet i ekološku mrežu, Ministarstvo zaštite životne sredine, Aca Marković, član saveta AERS, Biljana Rankić, </w:t>
      </w:r>
      <w:r>
        <w:rPr>
          <w:lang w:val="en-US"/>
        </w:rPr>
        <w:t xml:space="preserve">Balkan gold doo, </w:t>
      </w:r>
      <w:r>
        <w:rPr>
          <w:lang w:val="sr-RS"/>
        </w:rPr>
        <w:t xml:space="preserve">Beograd, Boris Krička, EMS, šef Službe za pravo energetike, Bosiljka Kitanović, JP EPS, tehnički direktor, OC Projekt Ogranak RB Kolubara, Branislava Lepotić Kovačević, Udruženje za pravo energetike, Branko Jakšić, EMS, rukovodilac Sektora za projekte priključenja i povezivanja, Branko Jokić, TRANSPORTGAS, Bratislav Džombić, JP EPS, direktor Sektora za razvoj slobodnog tržišta, Veljko Konjokrad, JP EPS, Korporativni poslovi, Vera Ražnatović, Privredna komora Srbije, Vladimir Popović, </w:t>
      </w:r>
      <w:r>
        <w:rPr>
          <w:lang w:val="en-US"/>
        </w:rPr>
        <w:t xml:space="preserve">ENERGIZE doo, </w:t>
      </w:r>
      <w:r>
        <w:rPr>
          <w:lang w:val="sr-RS"/>
        </w:rPr>
        <w:t xml:space="preserve">Beograd, Goran Petković, član Saveta AERS, Danijela Isailović, Udruženje „Obnovljivi izvori energije Srbije“, Danko Prokić, JP EPS, direktor Sektora za unapređenje efikasnosti i zaštitu životne sredine, Dejan Milijanović, pomoćnik ministra rudardstva i energetike, Dejan Popović, predsednik Saveta AERS, Dejana Stefanović Kostić, član Saveta AERS, Zoran Butulija, </w:t>
      </w:r>
      <w:r>
        <w:rPr>
          <w:lang w:val="en-US"/>
        </w:rPr>
        <w:tab/>
        <w:t xml:space="preserve">INETINVEST doo, </w:t>
      </w:r>
      <w:r>
        <w:rPr>
          <w:lang w:val="sr-RS"/>
        </w:rPr>
        <w:t xml:space="preserve">Zoran Ilić, pomoćnik ministra rudarstva i energetike, Zoran Lakićević, državni sekretar u Ministarstvu rudarstva i energetike, Iva Đinđić, EMS, šef Službe za međunarodnu pravnu saradnju i poslove tržišta električne energije, Ilija Batas Bjelić, Institut tehničkih nauka SANU, Jovanka Atanacković, državni sekretar u Ministarstvu rudarstva i energetike, Lidija Radulović, Beogradski fond za političku izuzetnost, Lora Nikolić, savetnik ministra rudarstva i energetike, Ljubinko Savić, Privredna komora Srbije, Maja Pupovac, viši istraživač, RES Fondacija, Milan Đorđević, JP EPS, šef Službe za unapređenje tehničkog sistema elektrana, Milena Pilipović, savetnik ministra rudarstva i energetike, Milica Varga, UNDP, Miloš Kostić, MT KOMEH </w:t>
      </w:r>
      <w:r>
        <w:rPr>
          <w:lang w:val="en-US"/>
        </w:rPr>
        <w:t xml:space="preserve">d.o.o. </w:t>
      </w:r>
      <w:r>
        <w:rPr>
          <w:lang w:val="sr-RS"/>
        </w:rPr>
        <w:t xml:space="preserve">(solarna elektrana), Miloš Kuzman, UPES, Radna grupa KONVENT-a za pregovaračko Poglavlje 15, Miloš Spajić, EMS, rukovodilac Sektora za visokonaponske vodove, Miloš Colić, Udruženje „Obnovljivi izvori energije Srbije“, Miodrag Vuković, </w:t>
      </w:r>
      <w:r>
        <w:rPr>
          <w:lang w:val="en-US"/>
        </w:rPr>
        <w:t>CONSEKO d.o.o.</w:t>
      </w:r>
      <w:r>
        <w:rPr>
          <w:lang w:val="sr-RS"/>
        </w:rPr>
        <w:t xml:space="preserve">,Beograd, Mladen Stojadinović, </w:t>
      </w:r>
      <w:r>
        <w:rPr>
          <w:lang w:val="en-US"/>
        </w:rPr>
        <w:t xml:space="preserve">Bioenergy point d.o.o., BEOGRAD, </w:t>
      </w:r>
      <w:r>
        <w:rPr>
          <w:lang w:val="sr-RS"/>
        </w:rPr>
        <w:t>Nastas Mihajlović, Lukoil, Udruženje naftnih kompanija Srbije, Nebojša Petrović, EMS, savetnik generalnog direktora za tehnička pitanja, Nebojša Vučinić, EMS, rukovodilac Centra za razvoj, Negica Rajkov, član Saveta AERS, Nikola Tošić, EMS, rukovodilac</w:t>
      </w:r>
      <w:r>
        <w:rPr>
          <w:lang w:val="en-US"/>
        </w:rPr>
        <w:t xml:space="preserve"> </w:t>
      </w:r>
      <w:r>
        <w:rPr>
          <w:lang w:val="sr-RS"/>
        </w:rPr>
        <w:t>Sektora za razvoj i administraciju tržišta električne energije, Nikola Šutić, MOL, Udruženje naftnih kompanija Srbije, Petar Ranković, savetnik ministra rudarstva i energetike, Predrag Matić, direktor Elektrodistribucij</w:t>
      </w:r>
      <w:r>
        <w:rPr>
          <w:lang w:val="en-US"/>
        </w:rPr>
        <w:t>e</w:t>
      </w:r>
      <w:r>
        <w:rPr>
          <w:lang w:val="sr-RS"/>
        </w:rPr>
        <w:t xml:space="preserve"> Srbije, Direkcija za planiranje i investicije, Simonida Špirić, JP EPS, glavni inženjer za razvoj hidro-kapaciteta i OIE, Srđan Subotić, EMS, rukovodilac Sektora za odnose sa zainteresovanim stranama, Stevan Vujasinović, izvršni direktor RES Fondacija, Tamara Crvenica, EMS, izvršni direktor za pravne poslove, Tomislav Mićović, generalni sekretar Udruženja naftnih kompanija Srbije, Bojana Vinčić Đurović Transportgas i Jelena Aleksić, direktor </w:t>
      </w:r>
      <w:r>
        <w:rPr>
          <w:lang w:val="en-US"/>
        </w:rPr>
        <w:t>Adriatic Metals, d.o.o.</w:t>
      </w:r>
    </w:p>
    <w:p>
      <w:pPr>
        <w:pStyle w:val="Normal"/>
        <w:tabs>
          <w:tab w:val="clear" w:pos="720"/>
          <w:tab w:val="left" w:pos="1418" w:leader="none"/>
        </w:tabs>
        <w:jc w:val="both"/>
        <w:rPr>
          <w:rFonts w:eastAsia="Calibri"/>
          <w:lang w:val="sr-RS" w:eastAsia="en-US"/>
        </w:rPr>
      </w:pPr>
      <w:r>
        <w:rPr>
          <w:lang w:val="sr-RS"/>
        </w:rPr>
        <w:tab/>
      </w:r>
      <w:r>
        <w:rPr>
          <w:lang w:val="en-US"/>
        </w:rPr>
        <w:tab/>
      </w:r>
      <w:r>
        <w:rPr>
          <w:lang w:val="sr-RS"/>
        </w:rPr>
        <w:t>Na početku prisutnima se obratio</w:t>
      </w:r>
      <w:r>
        <w:rPr>
          <w:color w:val="C00000"/>
          <w:lang w:val="sr-RS"/>
        </w:rPr>
        <w:t xml:space="preserve"> </w:t>
      </w:r>
      <w:r>
        <w:rPr>
          <w:lang w:val="sr-RS"/>
        </w:rPr>
        <w:t>i zahvalio na učešću</w:t>
      </w:r>
      <w:r>
        <w:rPr>
          <w:color w:val="C00000"/>
          <w:lang w:val="sr-RS"/>
        </w:rPr>
        <w:t xml:space="preserve"> </w:t>
      </w:r>
      <w:r>
        <w:rPr>
          <w:rFonts w:eastAsia="Calibri"/>
          <w:lang w:val="sr-RS" w:eastAsia="en-US"/>
        </w:rPr>
        <w:t>Veroljub Arsić, predsednik Odbora za privredu, regionalni razvoj, trgovinu, turizam i energetiku i nakon toga dao reč predsedniku Narodne skupštine Ivici Dačiću.</w:t>
      </w:r>
    </w:p>
    <w:p>
      <w:pPr>
        <w:pStyle w:val="Normal"/>
        <w:tabs>
          <w:tab w:val="clear" w:pos="720"/>
          <w:tab w:val="left" w:pos="1418" w:leader="none"/>
        </w:tabs>
        <w:spacing w:lineRule="atLeast" w:line="0"/>
        <w:jc w:val="both"/>
        <w:rPr/>
      </w:pPr>
      <w:r>
        <w:rPr>
          <w:rFonts w:eastAsia="Calibri"/>
          <w:lang w:val="sr-RS" w:eastAsia="en-US"/>
        </w:rPr>
        <w:tab/>
      </w:r>
      <w:r>
        <w:rPr>
          <w:rFonts w:eastAsia="Calibri"/>
          <w:lang w:val="en-US" w:eastAsia="en-US"/>
        </w:rPr>
        <w:tab/>
      </w:r>
      <w:r>
        <w:rPr>
          <w:rFonts w:eastAsia="Calibri"/>
          <w:lang w:val="sr-RS" w:eastAsia="en-US"/>
        </w:rPr>
        <w:t>Ivica Dačić, predsednik Narodne skupštine, pohvalio je Ministarstvo rudarstva i energetike zbog izrade važnih i kompleksnih zakonskih predloga, i zahvalio Odboru za privredu, regionalni razvoj, trgovinu, turizam i energetiku na pripremi javnog slušanja. Zahvalio se i gostima iz organizacija civilnog društva, međunarodnih organizacija i stručne javnosti na doprinosu da Srbija dobije što modernije zakone iz ovih važnih oblasti. Istakao je da su na dnevnom redu Narodne skupštine izuzetno važni zakonski predlozi koji uređuju materiju iz oblasti od strateške i nacionalne važnosti. Predlog izmena i dopuna Zakona o energetici usklađuje naš energetski sistem sa propisima Evropske unije, a istovremeno se povećava i sigurnost isporuke energenata, zaštita interesa potrošača i svih učesnika na tržištu, kao i povećanje konkurencije. Kada je reč o Predlogu zakona o energetskoj efikasnosti i racionalnoj upotrebi energije, njime se stvaraju uslovi za efikasno korišćenje energije, uštedu i sigurno snabdevanja energijom, kao i smanjenje štetnog uticaja na životnu sredinu. U istom pravcu idu i efekti budućeg Zakona o korišćenju obnovljivih izvora energije, koji je</w:t>
      </w:r>
      <w:r>
        <w:rPr>
          <w:rFonts w:eastAsia="Calibri"/>
          <w:lang w:val="en-US" w:eastAsia="en-US"/>
        </w:rPr>
        <w:t>,</w:t>
      </w:r>
      <w:r>
        <w:rPr>
          <w:rFonts w:eastAsia="Calibri"/>
          <w:lang w:val="sr-RS" w:eastAsia="en-US"/>
        </w:rPr>
        <w:t xml:space="preserve"> takođe</w:t>
      </w:r>
      <w:r>
        <w:rPr>
          <w:rFonts w:eastAsia="Calibri"/>
          <w:lang w:val="en-US" w:eastAsia="en-US"/>
        </w:rPr>
        <w:t>,</w:t>
      </w:r>
      <w:r>
        <w:rPr>
          <w:rFonts w:eastAsia="Calibri"/>
          <w:lang w:val="sr-RS" w:eastAsia="en-US"/>
        </w:rPr>
        <w:t xml:space="preserve"> u skupštinskoj proceduri i koji donosi mere za ostvarivanje dugoročnih ciljeva, a, pre svega, smanjenje upotrebe fosilnih goriva i veće oslanjanje na obnovljive izvore energije, što ima pozitivne efekte na životnu sredinu i smanjuje potrebu za uvozom energenata.Ovaj zakon će stimulisati otvaranje novih radnih mesta u oblasti obnovljivih izvora energije, </w:t>
      </w:r>
      <w:r>
        <w:rPr>
          <w:rFonts w:eastAsia="Calibri"/>
          <w:lang w:val="en-US" w:eastAsia="en-US"/>
        </w:rPr>
        <w:t xml:space="preserve">a </w:t>
      </w:r>
      <w:r>
        <w:rPr>
          <w:rFonts w:eastAsia="Calibri"/>
          <w:lang w:val="sr-RS" w:eastAsia="en-US"/>
        </w:rPr>
        <w:t>podstaći će istraživanja, inovacije i konkurentnost. Kada je reč o izmenama Zakona o rudarstvu i geološkim istraživanjima, radi se o regulativi koja se odnosi na upravljanje i korišćenje strateškog nacionalnog resursa, a to su mineralne sirovine. Predlog zakona propisuje da su geološka istraživanja i eksploatacija sirovina u javnom interesu. Predsednik je ocenio da je veoma važno da se nastavi praksa održavanja javnih slušanja u organizaciji parlamentarnih odbora.</w:t>
      </w:r>
    </w:p>
    <w:p>
      <w:pPr>
        <w:pStyle w:val="Normal"/>
        <w:tabs>
          <w:tab w:val="clear" w:pos="720"/>
          <w:tab w:val="left" w:pos="1418" w:leader="none"/>
        </w:tabs>
        <w:spacing w:lineRule="atLeast" w:line="0"/>
        <w:jc w:val="both"/>
        <w:rPr>
          <w:rFonts w:eastAsia="Calibri"/>
          <w:lang w:val="sr-RS" w:eastAsia="en-US"/>
        </w:rPr>
      </w:pPr>
      <w:r>
        <w:rPr>
          <w:rFonts w:eastAsia="Calibri"/>
          <w:lang w:val="sr-RS" w:eastAsia="en-US"/>
        </w:rPr>
        <w:tab/>
        <w:t>Prof. dr Zorana Mihajlović,</w:t>
      </w:r>
      <w:r>
        <w:rPr>
          <w:rFonts w:eastAsia="Calibri"/>
          <w:lang w:val="en-US" w:eastAsia="en-US"/>
        </w:rPr>
        <w:t xml:space="preserve"> </w:t>
      </w:r>
      <w:r>
        <w:rPr>
          <w:rFonts w:eastAsia="Calibri"/>
          <w:lang w:val="sr-RS" w:eastAsia="en-US"/>
        </w:rPr>
        <w:t xml:space="preserve">potpredsednica Vlade i ministar rudarstva i energetike, istakla je da su zakoni koji su tema javnog slušanja usklađeni sa evropskim standardima i da treba da omoguće dobar investicioni ambijent koji će podstaći rast zaposlenosti. Takođe, oni će obezbediti i da naša zemlja, u oblasti energetike i rudarstva, ide u korak sa tzv. procesom evropske energetske tranzicije. Da bi se postigao klimatski neutralan razvoj, povoljniji investicioni ambijent u energetici i rudarstvu i dekabornizacija, potrebna je energetska stabilnost i energetska bezbednost države. Da bi Srbija bila energetski bezbedna i sigurna mora se voditi računa o nekoliko različitih pravaca energetskog razvoja. Jedan od njih je proizvodnja i električne i toplotne energije iz obnovljivih izvora  energije. Drugi pravac su rudarstvo i geološka istraživanja, koji su od ogromnog značaja i veliki potencijal za budući privredni razvoj Srbije. Treći pravac se tiče povećanja energetske efikasnosti, odnosno racionalne upotrebe energije i smanjenja potrošnje energije po jedinici društvenog proizvoda, koja je visoka i utiče na konkurentnost naše privrede, a utiče i na život svakog stanovnika naše zemlje. Srbija je prvi put napravila poseban Zakon o obnovljivim izvorima energije, jer su obnovljivi izvori energije budućnost. U narednom periodu i decenijama ispred nas polako će se smanjivati proizvodnja električne energije iz fosilnih izvora, pre svega lignita, pa će morati da se rešava i pitanje podzemne eksploatacije uglja. Postoji novi investicioni plan o izgradnji kako velikih i srednjih hidroelektrana, tako i gasnih elektrana,  kao i veće upotrebe i izgradnje solarnih elektrana, elektrana na vetar i elektrana na biomasu. Plan je da sa današnjih ukupno 5,5% učešća energetike, rudarstva u BDP, u narednih pet godina taj zajednički procenat i rudarstva i energetike bude između sedam i devet procenata. To je veliki iskorak kada je reč o oblasti energetike i rudarstva. Bez obzira kakva je bila situacija prethodnih godina u oblasti energetike i rudarstva, imajući u vidu ove zakone, Strategiju razvoja energetike, Nacionalni plan za klimu i energetiku, koji će biti gotov do kraja godine, Zakon o klimatskim promenama koji su poslanice već usvojili, kao i neke druge zakone iz oblasti životne sredine, otvara se mogućnost za klimatski neutralan razvoj i liderstvo u regionu. Ovi zakoni su prošli sve rasprave i sve procedure, obavljeni su razgovori sa domaćim i međunarodnim relevantnim institucijama, ali i sa građanima Srbije.  </w:t>
      </w:r>
    </w:p>
    <w:p>
      <w:pPr>
        <w:pStyle w:val="Normal"/>
        <w:spacing w:lineRule="atLeast" w:line="0"/>
        <w:jc w:val="both"/>
        <w:rPr>
          <w:rFonts w:eastAsia="Calibri"/>
          <w:lang w:val="sr-RS" w:eastAsia="en-US"/>
        </w:rPr>
      </w:pPr>
      <w:r>
        <w:rPr>
          <w:rFonts w:eastAsia="Calibri"/>
          <w:lang w:val="sr-RS" w:eastAsia="en-US"/>
        </w:rPr>
        <w:tab/>
      </w:r>
      <w:r>
        <w:rPr>
          <w:rFonts w:eastAsia="Calibri"/>
          <w:lang w:val="en-US" w:eastAsia="en-US"/>
        </w:rPr>
        <w:tab/>
      </w:r>
      <w:r>
        <w:rPr>
          <w:rFonts w:eastAsia="Calibri"/>
          <w:lang w:val="sr-RS" w:eastAsia="en-US"/>
        </w:rPr>
        <w:t>Jovanka Atanacković, državni sekretar u Ministarstvu rudarstva i energetike</w:t>
      </w:r>
      <w:r>
        <w:rPr>
          <w:rFonts w:eastAsia="Calibri"/>
          <w:lang w:val="en-US" w:eastAsia="en-US"/>
        </w:rPr>
        <w:t>,</w:t>
      </w:r>
      <w:r>
        <w:rPr>
          <w:rFonts w:eastAsia="Calibri"/>
          <w:lang w:val="sr-RS" w:eastAsia="en-US"/>
        </w:rPr>
        <w:t xml:space="preserve"> predstavila </w:t>
      </w:r>
      <w:r>
        <w:rPr>
          <w:rFonts w:eastAsia="Calibri"/>
          <w:lang w:val="en-US" w:eastAsia="en-US"/>
        </w:rPr>
        <w:t xml:space="preserve">je </w:t>
      </w:r>
      <w:r>
        <w:rPr>
          <w:rFonts w:eastAsia="Calibri"/>
          <w:lang w:val="sr-RS" w:eastAsia="en-US"/>
        </w:rPr>
        <w:t xml:space="preserve">Predlog zakona o korišćenju obnovljivih izvora energije koji treba da omogući da Srbija postane potpuno zelena ekonomija, klimatski neutralna zemlja do 2050. godine. Ono što zahteva proces energetske tranzicije </w:t>
      </w:r>
      <w:r>
        <w:rPr>
          <w:rFonts w:eastAsia="Calibri"/>
          <w:lang w:val="en-US" w:eastAsia="en-US"/>
        </w:rPr>
        <w:t>je</w:t>
      </w:r>
      <w:r>
        <w:rPr>
          <w:rFonts w:eastAsia="Calibri"/>
          <w:lang w:val="sr-RS" w:eastAsia="en-US"/>
        </w:rPr>
        <w:t xml:space="preserve"> dekabornizacija</w:t>
      </w:r>
      <w:r>
        <w:rPr>
          <w:rFonts w:eastAsia="Calibri"/>
          <w:lang w:val="en-US" w:eastAsia="en-US"/>
        </w:rPr>
        <w:t xml:space="preserve">, </w:t>
      </w:r>
      <w:r>
        <w:rPr>
          <w:rFonts w:eastAsia="Calibri"/>
          <w:lang w:val="sr-RS" w:eastAsia="en-US"/>
        </w:rPr>
        <w:t>smanjenje i na kraju ukidanje termoelektrana na ugalj. Da bi se zamenila proizvodnja električne energije od 4,4 gigavata instalisane snage koja dolazi iz uglja, potrebno je da se instaliraju kapaciteti za proizvodnju osam do deset gigavata energije iz obnovljivih izvora. Kako bi tehnologije zaista postale zelene, da nema zagađenja i da se udiše čist vazduh,  potreban je zakon kao prvi korak koji će na fleksibilan i otvoren način omogućiti postizanje ovih ciljeva. Druga faza je da obnovljivi izvori energije budu na tržištu i da se stvori  mogućnost prodaje naše energiju po tržišnim uslovima. Na tržišnu cenu dodavaće se određeni dodatak koji se zove fid-in premija, odnosno tržišna premija. Fid-in premije će približiti  Srbiju najmodernijim zemljama u Evropi i omogućiti smanjenje izdvajanja za državnu pomoć. Zakon treba da omogući korišćenje obnovljivih izvora energije i u trećoj fazi, kada će se energija iz obnovljivih izvora potpuno ravnopravno prodavati na tržištu, bez ikakvih podsticaja. Find-in tarifa je zadržana za mala postrojenja do 500 kilovata, što je u skladu sa evropskom Direktivom o državnoj pomoći. Takođe, ovim zakonom će se rešavati i problemi u vezi hidroelektrana manjih od 1,2 megavata instalisane snage, na način da zabranjuje izgradnju svih hidroelektrana u zaštićenim područjima, bez obzira na tip i bez obzira na snagu. Hidroelektrane i mini hidroelektrane jesu potrebne, ali svakako ne na način na koji su postojale u poslednje vreme.</w:t>
      </w:r>
      <w:r>
        <w:rPr>
          <w:rFonts w:eastAsia="Calibri"/>
          <w:lang w:val="en-US" w:eastAsia="en-US"/>
        </w:rPr>
        <w:t xml:space="preserve"> </w:t>
      </w:r>
      <w:r>
        <w:rPr>
          <w:rFonts w:eastAsia="Calibri"/>
          <w:lang w:val="sr-RS" w:eastAsia="en-US"/>
        </w:rPr>
        <w:t>Takođe, ovim zakonom se uvodi institut kupac-proizvođač što znači da će građani moći da postave solarne panele i da dobijenu energiju koriste za sopstvenu potrošnju. Sav višak energije koju budu ostvarili moći će da ubace u sistem i da im se za tu vrednost umanjuju računi za potrošnju električne energije.</w:t>
        <w:tab/>
        <w:t>To je investicija koja se može isplatiti za osam do deset godina.Takođe, kada bi Srbija samo 10% svojih krovova iskoristila za solarne panele, mogla</w:t>
      </w:r>
      <w:r>
        <w:rPr>
          <w:rFonts w:eastAsia="Calibri"/>
          <w:lang w:val="en-US" w:eastAsia="en-US"/>
        </w:rPr>
        <w:t xml:space="preserve"> </w:t>
      </w:r>
      <w:r>
        <w:rPr>
          <w:rFonts w:eastAsia="Calibri"/>
          <w:lang w:val="sr-RS" w:eastAsia="en-US"/>
        </w:rPr>
        <w:t xml:space="preserve">bi da proizvode 6 </w:t>
      </w:r>
      <w:r>
        <w:rPr>
          <w:rFonts w:eastAsia="Calibri"/>
          <w:sz w:val="20"/>
          <w:szCs w:val="20"/>
          <w:lang w:val="en-US" w:eastAsia="en-US"/>
        </w:rPr>
        <w:t>GW</w:t>
      </w:r>
      <w:r>
        <w:rPr>
          <w:rFonts w:eastAsia="Calibri"/>
          <w:sz w:val="20"/>
          <w:szCs w:val="20"/>
          <w:lang w:val="sr-RS" w:eastAsia="en-US"/>
        </w:rPr>
        <w:t xml:space="preserve"> </w:t>
      </w:r>
      <w:r>
        <w:rPr>
          <w:rFonts w:eastAsia="Calibri"/>
          <w:lang w:val="sr-RS" w:eastAsia="en-US"/>
        </w:rPr>
        <w:t xml:space="preserve">instalisane snage iz solara, što predstavlja ogroman energetski potencijal. Važan deo zakona se odnosi na aukcije,  odnosno  mogućnost da proizvođači električne energije iz obnovljivih izvora bez </w:t>
      </w:r>
      <w:r>
        <w:rPr>
          <w:rFonts w:eastAsia="Calibri"/>
          <w:lang w:val="en-US" w:eastAsia="en-US"/>
        </w:rPr>
        <w:t>fid-in</w:t>
      </w:r>
      <w:r>
        <w:rPr>
          <w:rFonts w:eastAsia="Calibri"/>
          <w:lang w:val="sr-RS" w:eastAsia="en-US"/>
        </w:rPr>
        <w:t xml:space="preserve"> premija, bez podsticaja, mogu da učestvuju na tržištu. Ovo je zakon koji na najfleksibilniji način otvara temu energetske tranzicije ka obnovljivim izvorima energije.</w:t>
      </w:r>
    </w:p>
    <w:p>
      <w:pPr>
        <w:pStyle w:val="Normal"/>
        <w:spacing w:lineRule="atLeast" w:line="0"/>
        <w:jc w:val="both"/>
        <w:rPr>
          <w:rFonts w:eastAsia="Calibri"/>
          <w:lang w:val="sr-RS" w:eastAsia="en-US"/>
        </w:rPr>
      </w:pPr>
      <w:r>
        <w:rPr>
          <w:rFonts w:eastAsia="Calibri"/>
          <w:lang w:val="sr-RS" w:eastAsia="en-US"/>
        </w:rPr>
        <w:tab/>
        <w:tab/>
        <w:t>Zoran Lakićević, državni sekretar u Ministarstvu rudarstva i energetike, predstavio je zakonska rešenja u Predlogu zakona o energetskoj efikasnosti i racionalnoj upotrebi energije. Ovim zakonom se omogućava sufinansiranje, odnosno finansiranje mera energetske efikasnosti za fizička lica, odnosno za stanove i kuće u vlasništvu fizičkih lica. Biće formirana Uprava za energetsku efikasnost, koja će preuzeti poslove finansiranja i realizaciju mera za unapređenje sanacije objekata u vlasništvu fizičkih lica i ustanova koje imaju javnu namenu. Početak rada Uprave za energetsku efikasnost se očekuje odmah nakon usvajanja zakona u Narodnoj skupštini. Imajući u vidu da je potrošnja električne energije u Republici Srbiji mnogo veća u odnosu na zemlje regiona, napravljen je i konkretan program za stanove i kuće u vlasništvu fizičkih lica, a odnos finansiranja će biti 50%:50% od ukupne vrednosti investicije. Pored toga, moći će da se finansiraju i energetski efikasni uređaji za domaćinstvo. Zakonom je uređena oblast tzv. eko-dizajna, što znači da će svi uređaji biti pravilno označeni u pogledu energetskih svojstava.  Proizvođači će biti u obavezi da vode računa da uređaji budu označeni i usklađeni sa propisima o eko-dizajnu. Zakonom se uvodi i mogućnost, u skladu sa uredbama EU, energetske sanacije zgrada državnih institucija. To znači da će 28 zgrada u kojima je smeštena državna uprava biti u narednom periodu energetski sanirano. Potpisan je Ugovor o zajmu sa Evropskom Centralnom bankom na 40 miliona evra za finansiranje sanacija zgrada. Takođe, uvode se ugovori o tzv. efikasnom korišćenju energije, kojima se daje mogućnost privatnim preduzećima da finansiraju uređaje energetske efikasnosti u javnim objektima. Zbog velikog broja objekata koji se nalaze u privatnom vlasništvu, a kojima je potrebna ova vrsta sanacije, potrebno je obezbediti i dodatna sredstva od međunarodnih finansijskih institucija. U tom smislu pokrenuta je inicijativa sa Svetskom bankom i Međunarodnom bankom za obnovu i razvoj da se do 2022. godine ta sredstva i obezbede. Kada je reč o merama koje se odnose na uštedu energije u prenosnim sistemima toplotne energije, u Ministarstvu rudarstva i energetike se rade projekti koji se odnose na proces prelaska na biomasu. Trenutno se takvi projekti rade u Priboju, Malom Zvorniku i Novom Pazaru, a u izradi je i novi program za još šest gradova u Srbiji gde će toplotne mreže biti zamenjene i rekonstruisane.Uštede će biti zaista velike.</w:t>
      </w:r>
    </w:p>
    <w:p>
      <w:pPr>
        <w:pStyle w:val="Normal"/>
        <w:spacing w:lineRule="atLeast" w:line="0"/>
        <w:jc w:val="both"/>
        <w:rPr/>
      </w:pPr>
      <w:r>
        <w:rPr>
          <w:rFonts w:eastAsia="Calibri"/>
          <w:lang w:val="sr-RS" w:eastAsia="en-US"/>
        </w:rPr>
        <w:tab/>
        <w:tab/>
        <w:t xml:space="preserve">Predlog zakona o izmenama i dopunama Zakona o energetici je predstavio Zoran Ilić, pomoćnik ministra rudarstva i energetike. Osnovni cilje izvena Zakona o energetici je stvaranje uslova za razvoj usluga, kako bi se razvijala proizvodnja, prenosni sistem, distributivni sistem, transportni sistem energenata, distribucija, snabdevanje energijom i energentima i energetska bezbednost. Pojam agregiranja je jedna od budućih delatnosti u energetici. Pravna lica će moći da kupuju viškove proizvedene energije i da snabdevaju one kojima je ona potrebna u datom trenutku. Skladištenje energije je jedna od komponenti u ukupnom ciklusu energetske tranzicije, od prelaska sa termoelektrana na obnovljive izvore. Termoelektrane su nešto što u ovom trenutku predstavlja glavnu komponentu kada je u pitanju energetska bezbednost. Tranzicija i prelazak sa fosilnih goriva, odnosno energenata koje koristimo u proizvodnji električne energije, na obnovljive izvore, u jednom trenutku će morati da postavi ispred sebe ozbiljno pitanje energetske bezbednosti. </w:t>
        <w:tab/>
        <w:t>Kada su poznate tehnologije skladištenja električne energije u pitanju, u tehničkom smislu to su, litijumske baterije, odnosno akumulatori. U okolini Loznice postoji nalazište minerala jadarita koji se koristi za proizvodnju litijuma, te bi i u Republici Srbiji trebalo tu sirovinu iskoristiti za proizvode litijumskih baterija i akumulatora. Novina koja se uvodi ovim zakonom je pojam „energetski ugroženog kupca“, kada je u pitanju snabdevanje toplotnom energijom, pa će građani koji nisu u mogućnosti da obezbede plaćanje visokih računa imati pravo na pomoć. Ta opcija neće biti moguća kada je u pitanju pomoć, odnosno podsticaj za snabdevanje gasom. Sve ovo će se značajno odraziti i na strategiju razvoja proizvodnje, ali i drugih komponenti u oblasti energetike. Takođe, na predlog Ministarstva biće imenovana organizacija, odnosno telo („</w:t>
      </w:r>
      <w:r>
        <w:rPr>
          <w:rFonts w:eastAsia="Calibri"/>
          <w:lang w:val="en-US" w:eastAsia="en-US"/>
        </w:rPr>
        <w:t>NEMO</w:t>
      </w:r>
      <w:r>
        <w:rPr>
          <w:rFonts w:eastAsia="Calibri"/>
          <w:lang w:val="sr-RS" w:eastAsia="en-US"/>
        </w:rPr>
        <w:t xml:space="preserve">“, </w:t>
      </w:r>
      <w:r>
        <w:rPr>
          <w:rFonts w:eastAsia="Calibri"/>
          <w:lang w:val="en-US" w:eastAsia="en-US"/>
        </w:rPr>
        <w:t>nominated energy market operator</w:t>
      </w:r>
      <w:r>
        <w:rPr>
          <w:rFonts w:eastAsia="Calibri"/>
          <w:lang w:val="sr-RS" w:eastAsia="en-US"/>
        </w:rPr>
        <w:t>)</w:t>
      </w:r>
      <w:r>
        <w:rPr>
          <w:rFonts w:eastAsia="Calibri"/>
          <w:lang w:val="en-US" w:eastAsia="en-US"/>
        </w:rPr>
        <w:t xml:space="preserve">, </w:t>
      </w:r>
      <w:r>
        <w:rPr>
          <w:rFonts w:eastAsia="Calibri"/>
          <w:lang w:val="sr-RS" w:eastAsia="en-US"/>
        </w:rPr>
        <w:t xml:space="preserve"> koje će biti ovlašćeno da obezbedi uslove povezivanja našeg tržišta sa tržištima u okruženju. Intencija je da se na našem tržištu stvore mnogo bolji, kvalitetniji i konkurentniji uslovi u odnosu na sva druga okolna tržišta.</w:t>
        <w:tab/>
        <w:t xml:space="preserve"> </w:t>
      </w:r>
    </w:p>
    <w:p>
      <w:pPr>
        <w:pStyle w:val="Normal"/>
        <w:spacing w:lineRule="atLeast" w:line="0"/>
        <w:jc w:val="both"/>
        <w:rPr>
          <w:rFonts w:eastAsia="Calibri"/>
          <w:lang w:val="sr-RS" w:eastAsia="en-US"/>
        </w:rPr>
      </w:pPr>
      <w:r>
        <w:rPr>
          <w:rFonts w:eastAsia="Calibri"/>
          <w:lang w:val="sr-RS" w:eastAsia="en-US"/>
        </w:rPr>
        <w:tab/>
        <w:tab/>
        <w:t>Dejan Milijanović, pomoćnik ministra rudarstva i energetike, predstavio je Predlog zakona o izmenama i dopunama Zakona o rudarstvu i geološkim istraživanjima, naglasivši da je ispred Sektora za rudarstvo i geološka istraživanja jedan jako izazovan period, jer sektor rudarstva i dalje garantuje energetsku bezbednost države. Trenutno se između 70% i 73% električne energije dobija iz sektora rudarstva. U narednom periodu, koji će biti period ogromnih investicionih projekata, koji će garantovati nove vidove energije, sektor rudarstva će biti i dalje temelj energetske bezbednosti države. Mineralne sirovine i mineralno bogatstvo je bogatstvo svih nas, to je opšte i javno dobro. Srbija je jako bogata zemlja kada su mineralne sirovine u pitanju i to se mora na maksimalno održiv način iskoristiti, uz najstrože kriterijume, kada je u pitanju zaštita životne sredine. Potrebno je sačuvati životni prostor i radni ambijent. Taj progres u narednom periodu sigurno će doneti ogroman boljitak ovoj državi. Ogroman broj radnih mesta će se otvoriti u sektoru rudarstva i u sektoru geoloških istraživanja. Takođe, očekuje se i rast ekonomije. Očekuje se, da će u narednom petogodišnjem periodu, učešće rudarstva i energetike biti oko 9% BDP. Samo će sektor rudarstva u ovom periodu biti oko 5% BDP .</w:t>
        <w:tab/>
        <w:t>Sadašnji saziv Ministarstva rudarstva i energetike, ljudski resurs vidi kao najveći potencijal i najveće bogatstvo ove države. Zbog toga je u ovim izmenama i definisano formiranje Inženjerske komore inženjera, rudara i geologa, koji će se baviti politikom upravljanja mineralnim sirovinama i geološkim resursima. Ministarstvo će biti nadležno za zakonitost rada ove komore, ali će ona biti nezavisna u funkcionisanju i obavljanju svojih nadležnosti. Takođe, ovim izmenama su i Geološkom zavodu data mnogo veća ovlašćenja nego što su bila do sada. Još jedna bitna izmena je uvođenje elektronskog poslovanja i u sferu rudarstva i geoloških istraživanja, pa će svi oni koji podnose bilo koji zahtev u sektor rudarstva i geologije to raditi elektronskim putem. Naravno i elektronski potpisi će biti omogućeni ovom izmenom zakona. Pored navedenog, uvodi se i izmena investicionog sporazuma. Investicioni sporazum, kao ugovor između Republike Srbije i investitora, koji će se sutra baviti istraživanjem i eksploatacijom mineralnih sirovina, obezbeđuje da kupac sirovina, pre svega, bude domaći kupac. Posebno je važno to sprovesti u Loznici, odnosno na prostoru Jadra, gde će se projekat Jadar jako brzo implementirati.</w:t>
        <w:tab/>
        <w:t xml:space="preserve"> Minimum 12% svetske potrošnje litijuma će obezbediti ovaj projekat. Takođe,  do kraja ove godine sektor rudarstva će ostvariti prvi veliki cilj, a to je otvaranje rudnika bakra i zlata „Čukaru Peki“. Veliki progres u sektoru rudarstva i geologije se očekuje u narednom periodu pa će svaka naredna godina sigurno tražiti i nove izmene Zakona o rudarstvu i geološkim istraživanjima, a sve zbog toga da se drži korak sa svetom, naglasio je na kraju Dejan Milijanović, pomoćnik ministra rudarstva i energetike. </w:t>
      </w:r>
    </w:p>
    <w:p>
      <w:pPr>
        <w:pStyle w:val="Normal"/>
        <w:tabs>
          <w:tab w:val="clear" w:pos="720"/>
          <w:tab w:val="left" w:pos="1418" w:leader="none"/>
        </w:tabs>
        <w:spacing w:lineRule="atLeast" w:line="0"/>
        <w:jc w:val="both"/>
        <w:rPr>
          <w:rFonts w:eastAsia="Calibri"/>
          <w:lang w:val="sr-RS" w:eastAsia="en-US"/>
        </w:rPr>
      </w:pPr>
      <w:r>
        <w:rPr>
          <w:rFonts w:eastAsia="Calibri"/>
          <w:lang w:val="sr-RS" w:eastAsia="en-US"/>
        </w:rPr>
        <w:tab/>
        <w:tab/>
        <w:t xml:space="preserve">Mišljenja o predlozima novih zakonskih rešenja  izneli su nezavisni eksperti i predstavnci organizacija civilnog društva. </w:t>
      </w:r>
    </w:p>
    <w:p>
      <w:pPr>
        <w:pStyle w:val="Normal"/>
        <w:tabs>
          <w:tab w:val="clear" w:pos="720"/>
          <w:tab w:val="left" w:pos="1418" w:leader="none"/>
        </w:tabs>
        <w:spacing w:lineRule="atLeast" w:line="0"/>
        <w:ind w:firstLine="720"/>
        <w:jc w:val="both"/>
        <w:rPr>
          <w:rFonts w:eastAsia="Calibri"/>
          <w:lang w:val="sr-RS" w:eastAsia="en-US"/>
        </w:rPr>
      </w:pPr>
      <w:r>
        <w:rPr>
          <w:rFonts w:eastAsia="Calibri"/>
          <w:lang w:val="sr-RS" w:eastAsia="en-US"/>
        </w:rPr>
        <w:tab/>
        <w:t xml:space="preserve">Miloš Kuzman, član Nacionalnog KONVENTa za saradnju sa EU, iz Udruženja za pravo energetike, istakao je da će donošenjem ovih zakona naša zemlja nastaviti da se nalazi na mapi onih zemalja koje konstantno unapređuju svoje energetsko zakonodavstvo na sistemski način. Kada je reč o Predlogu zakona o izmenama i dopunama Zakona o energetici, značajna je novina skladištenje električne energije i usluga punjenja akumulatora za električnih vozila. Potrebno je da Vlada posebnim aktom definiše izgradnju energetskih objekata, uključujući linijske energetske objekte, kao što su naftovodi, gasovodi, produktovodi, elektroenergetski vodovi i objekti u njihovoj funkciji i priključke na energetske objekte, kao projekte od posebnog značaja za Republiku Srbiju. Kada je reč o Predlogu Zakona o korišćenju obnovljivih izvora uvodi se dugo očekivani prelazak sa </w:t>
      </w:r>
      <w:r>
        <w:rPr>
          <w:rFonts w:eastAsia="Calibri"/>
          <w:lang w:val="en-US" w:eastAsia="en-US"/>
        </w:rPr>
        <w:t>fid-in</w:t>
      </w:r>
      <w:r>
        <w:rPr>
          <w:rFonts w:eastAsia="Calibri"/>
          <w:lang w:val="sr-RS" w:eastAsia="en-US"/>
        </w:rPr>
        <w:t xml:space="preserve"> tarifa na tržišne premije, što je od velikog značaja. Tržišne premije mogu biti fiksne, promenljive i mogu biti zasnivane na </w:t>
      </w:r>
      <w:r>
        <w:rPr>
          <w:rFonts w:eastAsia="Calibri"/>
          <w:lang w:val="en-US" w:eastAsia="en-US"/>
        </w:rPr>
        <w:t>CFD</w:t>
      </w:r>
      <w:r>
        <w:rPr>
          <w:rFonts w:eastAsia="Calibri"/>
          <w:lang w:val="sr-RS" w:eastAsia="en-US"/>
        </w:rPr>
        <w:t xml:space="preserve">, a to je </w:t>
      </w:r>
      <w:r>
        <w:rPr>
          <w:rFonts w:eastAsia="Calibri"/>
          <w:lang w:val="en-US" w:eastAsia="en-US"/>
        </w:rPr>
        <w:t>contract for differences</w:t>
      </w:r>
      <w:r>
        <w:rPr>
          <w:rFonts w:eastAsia="Calibri"/>
          <w:lang w:val="sr-RS" w:eastAsia="en-US"/>
        </w:rPr>
        <w:t xml:space="preserve">, odnosno ugovorne razlike komponenti. Ovlašćena ugovorna strana za plaćanje tržišnih premija biće garantovani snabdevač sa mogućnošću da Vlada može odrediti i drugi entitet koji će ispuniti ovu ulogu. Pored tržišnih premija i </w:t>
      </w:r>
      <w:r>
        <w:rPr>
          <w:rFonts w:eastAsia="Calibri"/>
          <w:lang w:val="en-US" w:eastAsia="en-US"/>
        </w:rPr>
        <w:t>fid-in</w:t>
      </w:r>
      <w:r>
        <w:rPr>
          <w:rFonts w:eastAsia="Calibri"/>
          <w:lang w:val="sr-RS" w:eastAsia="en-US"/>
        </w:rPr>
        <w:t xml:space="preserve"> tarifa, proizvođači energije iz obnovljivih izvora će i dalje imati podsticaje u vidu preuzimanja balansne odgovornosti koja je postojala ranijim zakonom od strane garantovanog snabdevača, i to će biti do uspostavljanja </w:t>
      </w:r>
      <w:r>
        <w:rPr>
          <w:rFonts w:eastAsia="Calibri"/>
          <w:lang w:val="en-US" w:eastAsia="en-US"/>
        </w:rPr>
        <w:t>intraday</w:t>
      </w:r>
      <w:r>
        <w:rPr>
          <w:rFonts w:eastAsia="Calibri"/>
          <w:lang w:val="sr-RS" w:eastAsia="en-US"/>
        </w:rPr>
        <w:t xml:space="preserve"> tržišta električne energije u Srbiji. Takođe, ovaj zakon je posvetio jedan bitan deo oblasti razvoja propisa transporta električne energije i uopšte obnovljivih izvora energije, pa tako predviđa da, kao obnovljivi izvor energije u sektoru prenosa bude uveden prenos električne energije proizvedene iz obnovljivih izvora. Kada je reč o Predlogu zakona o izmenama i dopunama Zakona o rudarstvu i geološkim istraživanjima veoma je važno uvođenje e-Uprave što će dovesti do pojednostavljivanja postojećih zakonskih procedura. Ovaj zakon je bio usklađen i ranije sa propisima EU, u određenoj meri  on sledi i dalje taj put. Predlog Zakona o energetskoj efikasnosti i racionalnoj upotrebi energije uvodi novine, i implementira pravila energetske efikasnosti, elemente energetske efikasnosti i energetske performanse zgrada, energetsko obeležavanje i eko-dizajn, na način kako je to regulisano energetskim paketom Evropske unije. Ovim zakonom se postavlja pravni okvir za finansijske i nefinansijske podsticaje za energetsku efikasnost, promoviše način smanjenja energetskog siromaštva i omogućava se rešenjima u zakonskom predlogu da različite državne ustanove i nevladine organizacije budu uključene u proces njegovog smanjenja. </w:t>
      </w:r>
    </w:p>
    <w:p>
      <w:pPr>
        <w:pStyle w:val="Normal"/>
        <w:spacing w:lineRule="atLeast" w:line="0"/>
        <w:jc w:val="both"/>
        <w:rPr/>
      </w:pPr>
      <w:r>
        <w:rPr>
          <w:rFonts w:eastAsia="Calibri"/>
          <w:lang w:val="sr-RS" w:eastAsia="en-US"/>
        </w:rPr>
        <w:tab/>
        <w:tab/>
        <w:t>Aleksandar Macura, ekspert iz RES Fondacije, naglasio je da je borba protiv energetskog siromaštva veoma važan faktor koji treba da omogući da svi građani Republike Srbije uživaju u koristima energetske tranzicije i da prevaziđu probleme sa kojima se danas suočavaju. Jako je važno da je pojam energetskog siromaštva uvršten u ovaj zakon. Kriterijumi koji će određivati  energetsko siromaštvo jesu niski prihodi, niska energetska efikasnost i veliki udeo prihoda koje domaćinstvo izdvaja na pribavljanje energetskih usluga.</w:t>
        <w:tab/>
        <w:t xml:space="preserve"> Jedan od poslova Uprave za energetsku efikasnost je i osmišljavanje mera za borbu protiv energetskog siromaštva,  što je veoma važno. RES fondacija je napravila publikaciju o energetskom siromaštvu u Srbiji i ona je dostupna na veb sajtu. Pozvao je sve zainteresovane da zajedno unapređuju publikaciju, da je „pune“ novim saznanjima, kako bi, za nekoliko godina, ta publikacija pokazala šta je sve učinjeno kada je reč o smanjenju energetskog siromaštva. </w:t>
      </w:r>
    </w:p>
    <w:p>
      <w:pPr>
        <w:pStyle w:val="Normal"/>
        <w:spacing w:lineRule="atLeast" w:line="0"/>
        <w:jc w:val="both"/>
        <w:rPr>
          <w:rFonts w:eastAsia="Calibri"/>
          <w:lang w:val="sr-RS" w:eastAsia="en-US"/>
        </w:rPr>
      </w:pPr>
      <w:r>
        <w:rPr>
          <w:rFonts w:eastAsia="Calibri"/>
          <w:lang w:val="sr-RS" w:eastAsia="en-US"/>
        </w:rPr>
        <w:tab/>
        <w:tab/>
        <w:t>Aleksandra Tomić, narodni poslanik,  istakla je da je tema kompleksna i da će na putu energetske tranzicije biti mnogo izazova. Srbija je poslednjnim Zakonom o energetici iz 2015. godine usvojila Treći energetski paket propisa. Zakonima koji su danas na dnevnom redu pokreće se usvajanje Četvrtog, tzv. Zelenog paketa propisa, što je posledica dogovora između Energetske zajednice i EU. Za početak neophodno je da se uvedu visoki ekološki standardi kada je u pitanju rudarstvo i eksploatacija uglja.  Takođe, potrebno je da se uvedu obnovljivi izvori energije tako što će država dati podršku u iznosu od 50%, a drugu polovinu građani koji bi trebalo da budu ekonomski stabilni i kreditno sposobni. Uvođenje energetske efikasnosti će pokrenuti privredu i otvariti mogućnost za strane investicije. Takođe, jako je važno podizati svest o značaju svega navedenog, jer ovako koncipirani zakoni, sa visokim standardima, koje projektuje i prezentuje i EU, potpuno će promeniti način funkcionisanja ne samo naše privrede, nego i svih evropskih država. Kada je reč o Zakonu o obnovljivim izvorima energije potrebno je organizovati još jedno javno slušanja gde će se otvoriti tema o finansijskim i ekonomskim efektima sprovođenja ovog zakona. Što se tiče Zakona o rudarstvu potrebno je amandmanski precizirati određene termine koji su na engleskom jeziku, a ne podrazumevaju potpuno isto značenje koje je kod nas u upotrebi. S obzirom da EU ide ka potpunom ukidanju proizvodnje uglja, odnosno lignita, jako je važno da se postižu visoki ekološki standardi, koji će omogućiti da se produži eksploatacija uglja, što će očuvati energetsku bezbednost i energetsku nezavisnost Srbije. Naša država treba da nađe adekvatan energetski miks i da svaki korak koji pravi bude tačno planiran i ekonomski i finansijski definisan, jer je to u interesu svih građana. Usvajanjem seta zakona iz oblasti energetike, naša država je pokazala koliko je odgovorna prema ovom sektoru, imajući u vidu činjenicu da se u EU vode pregovori kada je u pitanju Kosovo i Metohija i da predlozi direktiva uvek sa sobom nose mogućnost da se Srbiji ukine pravo da se izjasni po određenim pitanjima vezanim za ovu temu.</w:t>
      </w:r>
    </w:p>
    <w:p>
      <w:pPr>
        <w:pStyle w:val="Normal"/>
        <w:spacing w:lineRule="atLeast" w:line="0"/>
        <w:jc w:val="both"/>
        <w:rPr>
          <w:rFonts w:eastAsia="Calibri"/>
          <w:lang w:val="sr-RS" w:eastAsia="en-US"/>
        </w:rPr>
      </w:pPr>
      <w:r>
        <w:rPr>
          <w:rFonts w:eastAsia="Calibri"/>
          <w:lang w:val="sr-RS" w:eastAsia="en-US"/>
        </w:rPr>
        <w:tab/>
        <w:tab/>
        <w:t>Vladimir Popović iz Grupacije za obnovljive izvore energije Privredne komore Srbije, i kompanije „Enerdžis“, izneo je mišljenje o Zakonu o obnovljivim izvorima energije i to u onom delu koji govori o solarnoj energiji. Solarna energija je specifična po tome što ima dve tehničke prednosti. Prva je u tome što se proizvodi u toku dana kada i jeste najveća potrošnja u energetskom sistemu, a druga velika prednost jeste mogućnost decentralizacije proizvodnje na mestu potrošnje. Zato je važno, kao što je to slučaj i u drugim zemljama EU, da solarna energija ima mnogo značajnije mesto u proizvodnom kapacitetu iz obnovljivih izvora energije i u Srbiji. Takođe, jako je bitno da termin kupac-proizvođač bude adekvatno definisan i da svaki privredni subjekt ima pravo da postane kupac-proizvođač i da obaveze snabdevača budu i prema privrednim subjektima za neto merenje. To je zapravo tehnički najbitnija stavka ovog zakona koja će, ukoliko prepoznaje industriju i privredu kao kupce-proizvođače i omogući im tzv. neto merenje, tj. kompenzaciju proizvedenog kilovat časa sa potrošenim kilovat časom, imati vrlo kvalitetnu praktičnu primenu, zaključio je na kraju izlaganja Vladimir Popović.</w:t>
      </w:r>
    </w:p>
    <w:p>
      <w:pPr>
        <w:pStyle w:val="Normal"/>
        <w:tabs>
          <w:tab w:val="clear" w:pos="720"/>
          <w:tab w:val="left" w:pos="1418" w:leader="none"/>
        </w:tabs>
        <w:spacing w:lineRule="atLeast" w:line="0"/>
        <w:jc w:val="both"/>
        <w:rPr/>
      </w:pPr>
      <w:r>
        <w:rPr>
          <w:rFonts w:eastAsia="Calibri"/>
          <w:lang w:val="sr-RS" w:eastAsia="en-US"/>
        </w:rPr>
        <w:tab/>
        <w:tab/>
      </w:r>
      <w:r>
        <w:rPr>
          <w:rFonts w:eastAsia="Calibri"/>
          <w:lang w:val="sr-RS"/>
        </w:rPr>
        <w:t>Aleksandra Došlić, predstavnik Ministarstva za zaštitu životne sredine, istakla je da je jako važno što je sektor energetike prepoznao uticaj hidro-elektrana u zaštićenim područjima i u područjima ekološke mreže. Skoro je usvojen Zakon o klimatskim promenama, a trenutno su u pripremi i nacrti zakona o izmenama i dopunama Zakona o zaštiti prirode, kao i Nacrt zakona o izmenama i dopunama Zakona o strateškoj proceni uticaja. Prepoznavanja energetike i važnosti životne sredine u „energetskim“ zakonima treba da predstavlja primer i za ostale sektore, odnosno za mnogo bolju saradnju i uključivanje svih sektora u zaštitu životne sredine.</w:t>
      </w:r>
    </w:p>
    <w:p>
      <w:pPr>
        <w:pStyle w:val="Normal"/>
        <w:spacing w:lineRule="atLeast" w:line="0"/>
        <w:jc w:val="both"/>
        <w:rPr>
          <w:rFonts w:eastAsia="Calibri"/>
          <w:lang w:val="sr-RS" w:eastAsia="en-US"/>
        </w:rPr>
      </w:pPr>
      <w:r>
        <w:rPr>
          <w:rFonts w:eastAsia="Calibri"/>
          <w:lang w:val="sr-RS" w:eastAsia="en-US"/>
        </w:rPr>
        <w:tab/>
        <w:tab/>
        <w:t>Ilija Batas Bjelić iz Instituta tehničkih nauka SANU, autor knjige „Prilog o planiranju energetske tranzicije Republike Srbije“, i član Nacionalnog Konventa o energetici, je postavio pitanja vezana za male fotonaponske sisteme i brojila. Po njegovom mišljenju Srbiji je potreban Nacionalni plan za klimu i energiju na čiju izradu nas podseća i Izveštaj Vladimira Bilčeka, tačka 82., koji će biti usvojen do kraja godine. Takođe, potrebno je da nekoliko stotina hiljada građana Srbije postavi solarne panele na svoj krov, a da na sajtu e-Uprave postoji aplikacija kojom se bira lokacija, orijentacija, instalater tih panela i maksimalno pojednostavljuje procedura.Takođe, potreban je i registar svih malih instalacija uz odgovarajući katastar i sve potrebne studije koje bi pokazale da je to sa tehničke strane moguće. Sve gore navedeno bi dovelo do toga da cena električne energije bude odraz stvarnih troškova proizvodnje. Fabrika solarnih panela nove generacije u Republici Srbiji treba da postane realnost.</w:t>
      </w:r>
    </w:p>
    <w:p>
      <w:pPr>
        <w:pStyle w:val="Normal"/>
        <w:spacing w:lineRule="atLeast" w:line="0"/>
        <w:jc w:val="both"/>
        <w:rPr>
          <w:rFonts w:eastAsia="Calibri"/>
          <w:lang w:val="sr-RS" w:eastAsia="en-US"/>
        </w:rPr>
      </w:pPr>
      <w:r>
        <w:rPr>
          <w:rFonts w:eastAsia="Calibri"/>
          <w:lang w:val="sr-RS" w:eastAsia="en-US"/>
        </w:rPr>
        <w:tab/>
        <w:tab/>
        <w:t>Zoran Tomić, narodni poslanik i član Odbora, je izrazio zadovoljstvo što su građani Republike Srbije aktivno uključeni u problematiku zelene energije. Na osnovu statističkih podataka se vidi da u Srbiji postoji  600 kvadratnih kilometara krovova. To je dokaz koliko se studiozno prišlo analizi kada je u pitanju izrada ovih zakonskih rešenja. Ovi zakoni će omogućiti da zainteresovane strane naprave sopstvene male, solarne elektrane, a na taj način će biti uključeni u tržišnu utakmicu i biti motivisani da svoje ideje realizuju u stvarnosti. Sve to će dovesti do 160 hiljada radnih mesta u ovom sektoru energetike, što je zaista za svaku pohvalu. Važno je i napomenuti da je dotaknuta i socijalna komponenta, što će za posledicu iznedriti  celokupni registar domaćinstava i građana kojima je potrebna pomoć kada je u pitanju energetika.</w:t>
        <w:tab/>
      </w:r>
    </w:p>
    <w:p>
      <w:pPr>
        <w:pStyle w:val="Normal"/>
        <w:spacing w:lineRule="atLeast" w:line="0"/>
        <w:jc w:val="both"/>
        <w:rPr>
          <w:rFonts w:eastAsia="Calibri"/>
          <w:lang w:val="sr-RS" w:eastAsia="en-US"/>
        </w:rPr>
      </w:pPr>
      <w:r>
        <w:rPr>
          <w:rFonts w:eastAsia="Calibri"/>
          <w:lang w:val="sr-RS" w:eastAsia="en-US"/>
        </w:rPr>
        <w:tab/>
        <w:tab/>
        <w:t xml:space="preserve">Snežana Petrović, narodni poslanik, je prisutnim predstavnicima ministarstva postavila pitanje vezano za proizvodnju energije iz solarnih panela, odnosno obnovljivih izvora. Interesovalo ju je da li svako ko je zainteresovan kao fizičko lice može da bude proizvođač električne energije i da li će ta energija moći da bude uključena u energetski sistem, odnosno da li će biti ograničenja vezanih za prijem u energetski sistem. Istakla je i značaj geotermalne energije s obzirom da naša država ima oko 360 termalnih i termo-mineralnih izvora sa prosečnom temperaturom između 14 i 90 stepeni celzijusa, što je veoma značajan resursni potencijal za buduću proizvodnju energije iz obnovljivih izvora. S obzirom na podatak da se jedna četvrtina proizvedene energije gubi nepravilnim korišćenjem, a to se praktično može porediti sa proizvodnjom energije iz jedne termoelektrane, onda je veoma važno pitanje sprovođenja aktivnosti na podizanju energetske svesti kod stanovništva. Upućen je i apel predstavnicima Ministarstva i nadležnim institucijama da se na nivou lokalnih samouprava radi na podizanju svesti stanovništva o energetskoj efikasnosti i značaju racionalne potrošnje i korišćenja električne energije. </w:t>
      </w:r>
    </w:p>
    <w:p>
      <w:pPr>
        <w:pStyle w:val="Normal"/>
        <w:tabs>
          <w:tab w:val="clear" w:pos="720"/>
          <w:tab w:val="left" w:pos="1418" w:leader="none"/>
        </w:tabs>
        <w:spacing w:lineRule="atLeast" w:line="0"/>
        <w:jc w:val="both"/>
        <w:rPr>
          <w:rFonts w:eastAsia="Calibri"/>
          <w:lang w:val="sr-RS" w:eastAsia="en-US"/>
        </w:rPr>
      </w:pPr>
      <w:r>
        <w:rPr>
          <w:rFonts w:eastAsia="Calibri"/>
          <w:lang w:val="sr-RS" w:eastAsia="en-US"/>
        </w:rPr>
        <w:tab/>
        <w:t>Vesna Stambolić, član Odbora je postavila pitanja vezana za sredstva koja će biti opredeljena za sprovođenje mera energetske efikasnosti, odnosno po kojim će kriterijumima ta sredstva biti isplaćivana i da li se prilikom izrade zakona vodilo računa da su vlasnici škola i bolnica ministarstva kada je u pitanju zamena kotlova za grejanje i potrebne dozvole i saglasnosti, kada postoji i interes privatnih investitora. Da li će iz Fonda moći da se finansira i pokrivanje krovova, zamena stolarije i izolacionih materijala.</w:t>
      </w:r>
    </w:p>
    <w:p>
      <w:pPr>
        <w:pStyle w:val="Normal"/>
        <w:tabs>
          <w:tab w:val="clear" w:pos="720"/>
          <w:tab w:val="left" w:pos="1418" w:leader="none"/>
        </w:tabs>
        <w:spacing w:lineRule="atLeast" w:line="0"/>
        <w:jc w:val="both"/>
        <w:rPr>
          <w:rFonts w:eastAsia="Calibri"/>
          <w:lang w:val="sr-RS" w:eastAsia="en-US"/>
        </w:rPr>
      </w:pPr>
      <w:r>
        <w:rPr>
          <w:rFonts w:eastAsia="Calibri"/>
          <w:lang w:val="sr-RS" w:eastAsia="en-US"/>
        </w:rPr>
        <w:tab/>
        <w:t xml:space="preserve">Jovanka Atanacković, državni sekretar u Ministarstvu rudarstva i energetike, je u odgovoru na pitanja, naglasila da su zakoni prvi korak ka energetskoj tranziciji. Zakoni stvaraju osnov da se donesu strateški akti, kao što je, između ostalih, i Nacionalni integrisani plan za energetiku i klimu. Visoko ekološki standardi su prioritet jer će Srbija do 2030. godine uložiti milijardu i 200 miliona evra na smanjenje ekološkog uticaja prljavih tehnologija. Predviđen je i jedan važan institut, a to je investicioni sporazum. </w:t>
        <w:tab/>
        <w:t>Već pokrenuti projekti moraju da se završe, a pravna sigurnost zahteva da se oni završe po propisima po kojima su i započeti. Iz tog razloga investicioni sporazumi će otvoriti nova vrata pregovora. Zaštita životne sredine je aksiom broj jedan u svakom zakonu i u svakom projektu. Kadaje reč o energetskom siromaštvu radi se na tome da energetski ugroženi kupci moraju biti bolje zaštićeni. U ministarstvu postoje tri stuba. Jedan je regulatorna reforma, drugi je investicioni plan a treći je reorganizacija preduzeća. Kada je reč o investicionom planu moraće jako puno da se radi na ulaganju ne samo u distributivni sistem već i u prenosni sistem. Podzakonski akt za neto obračun biće propisan uredbom Vlade. Svaka industrija će moći da bude kupac-proizvođač. Ograničena će biti odobrena snaga, a odlukom Vlade će se prilagođavati sistem. Pored navedenog uvedena je e-energetika i e-rudarstvo. Sve će moći da se radi elektronski  ali ne odmah. Potrebni su softveri i izrada elektronskih osnova da bi sve profunkcionisalo. E-uprava će biti platforma za to. Kada je reč o fabrici solarnih panela ozbiljno se radi na privlačenju investitora. Povećanje svesti ljudi je od izuzetnog značaja, a važnost zaštite i očuvanja životne sredine moraju biti predmet još u osnovnoj školi.</w:t>
      </w:r>
    </w:p>
    <w:p>
      <w:pPr>
        <w:pStyle w:val="Normal"/>
        <w:spacing w:lineRule="atLeast" w:line="0"/>
        <w:jc w:val="both"/>
        <w:rPr>
          <w:rFonts w:eastAsia="Calibri"/>
          <w:lang w:val="sr-RS" w:eastAsia="en-US"/>
        </w:rPr>
      </w:pPr>
      <w:r>
        <w:rPr>
          <w:rFonts w:eastAsia="Calibri"/>
          <w:lang w:val="sr-RS" w:eastAsia="en-US"/>
        </w:rPr>
        <w:tab/>
        <w:tab/>
        <w:t>Zoran Lakićević, državni sekretar, je naglasio da se nada da će uspeti da se obezbede sredstva za sprovođenje mera energetske efikasnosti. Sa merama će se početi odmah po formiranju Uprave za energetsku efikasnost. U budžetu Ministarstva rudarstva i energetike postoje određena sredstva koja treba da se udruže sa sredstvima lokalnih samouprava, koje su to i predvidele u budžetu za ovu godinu. To će biti prvi kriterijum, a drugi kriterijum će biti iskustvo. Opštine koje su već sprovodile mere energetske efikasnosti, a koje uključuju ne samo zamenu prozora i vrata, nego i zamenu izolacije i krovnih izolacija i sistema grejanja, odnosno zamene peći, znači sve mere koje doprinose energetskoj sanaciji, će biti uključene u program. Sam postupak će izgledati tako što će lokalne samouprave raspisivati javni poziv na koji će se javljati građani sa pripremljenim premerom i predračunom radova. Opštine bi nakon toga trebalo da izađu na teren, a potom da raspišu konkurs za dodelu sredstava. Što se tiče sredstava za energetsku sanaciju zgrada i kuća, ideja je da se sledeće godine ti projekti, pored sredstava iz budžeta, kofinansiraju sa sredstvima međunarodnih finansijskih institucija.</w:t>
      </w:r>
    </w:p>
    <w:p>
      <w:pPr>
        <w:pStyle w:val="Normal"/>
        <w:spacing w:lineRule="atLeast" w:line="0"/>
        <w:jc w:val="both"/>
        <w:rPr>
          <w:color w:val="C00000"/>
          <w:lang w:val="sr-CS"/>
        </w:rPr>
      </w:pPr>
      <w:r>
        <w:rPr>
          <w:rFonts w:eastAsia="Calibri"/>
          <w:lang w:val="sr-RS" w:eastAsia="en-US"/>
        </w:rPr>
        <w:tab/>
        <w:tab/>
        <w:t>Na kraju javnog slušanja predsednik Odbora Veroljub Arsić, zahvalio je svim učesnicima i gostima, predstavnicima ministarstava i narodnim poslanicima, na učešću i istakao da će ovaj set zakona dati doprinos</w:t>
      </w:r>
      <w:r>
        <w:rPr>
          <w:rFonts w:eastAsia="Calibri"/>
          <w:lang w:val="en-US" w:eastAsia="en-US"/>
        </w:rPr>
        <w:t>,</w:t>
      </w:r>
      <w:r>
        <w:rPr>
          <w:rFonts w:eastAsia="Calibri"/>
          <w:lang w:val="sr-RS" w:eastAsia="en-US"/>
        </w:rPr>
        <w:t xml:space="preserve"> pre svega kvalitetu života i zdravlja naših građana</w:t>
      </w:r>
      <w:r>
        <w:rPr>
          <w:rFonts w:eastAsia="Calibri"/>
          <w:lang w:val="en-US" w:eastAsia="en-US"/>
        </w:rPr>
        <w:t>,</w:t>
      </w:r>
      <w:r>
        <w:rPr>
          <w:rFonts w:eastAsia="Calibri"/>
          <w:lang w:val="sr-RS" w:eastAsia="en-US"/>
        </w:rPr>
        <w:t xml:space="preserve"> a obezbediće i stabilnu energetsku efikasnost i neometan razvoj i obnovu Republike Srbije. Ovi zakoni će doprineti boljem standardu a građani će daleko lakše isplaćivati naknade za električnu energiju, istakao je predsednik Odbora i zaključio Prvo javno slušanje Odbora za privredu, regionalni razvoj, trgovinu, turizam i energetiku.</w:t>
      </w:r>
      <w:r>
        <w:rPr>
          <w:color w:val="C00000"/>
          <w:lang w:val="sr-CS"/>
        </w:rPr>
        <w:t xml:space="preserve"> </w:t>
      </w:r>
    </w:p>
    <w:p>
      <w:pPr>
        <w:pStyle w:val="Normal"/>
        <w:shd w:fill="FFFFFF" w:val="clear"/>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sectPr>
      <w:headerReference w:type="default" r:id="rId2"/>
      <w:headerReference w:type="first" r:id="rId3"/>
      <w:footerReference w:type="default" r:id="rId4"/>
      <w:footerReference w:type="first" r:id="rId5"/>
      <w:type w:val="nextPage"/>
      <w:pgSz w:w="11906" w:h="16838"/>
      <w:pgMar w:left="1418" w:right="1416"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Segoe UI"/>
      <w:out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cs="Segoe UI"/>
      <w:out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cs="Segoe UI"/>
      <w:out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cs="Segoe UI"/>
      <w:out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cs="Segoe UI"/>
      <w:out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cs="Times New Roman"/>
      <w:outline w:val="false"/>
      <w:shadow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cs="Segoe UI"/>
      <w:out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03:00Z</dcterms:created>
  <dc:creator>bsanja</dc:creator>
  <dc:description/>
  <cp:keywords/>
  <dc:language>en-US</dc:language>
  <cp:lastModifiedBy>Sandra Stankovic</cp:lastModifiedBy>
  <cp:lastPrinted>2012-11-27T12:49:00Z</cp:lastPrinted>
  <dcterms:modified xsi:type="dcterms:W3CDTF">2021-05-17T11:47:00Z</dcterms:modified>
  <cp:revision>14</cp:revision>
  <dc:subject/>
  <dc:title>Александра Томић, Драгомир Карић, Ранка Савић, Славица Савић, Бошко Ристић, Петар Шкундрић, Мехо Омеровић</dc:title>
</cp:coreProperties>
</file>